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360"/>
        <w:gridCol w:w="360"/>
        <w:gridCol w:w="1080"/>
        <w:gridCol w:w="540"/>
        <w:gridCol w:w="1260"/>
        <w:gridCol w:w="564"/>
        <w:gridCol w:w="156"/>
        <w:gridCol w:w="900"/>
        <w:gridCol w:w="900"/>
        <w:gridCol w:w="360"/>
        <w:gridCol w:w="720"/>
        <w:gridCol w:w="1908"/>
      </w:tblGrid>
      <w:tr>
        <w:trPr>
          <w:trHeight w:val="530" w:hRule="atLeast"/>
        </w:trPr>
        <w:tc>
          <w:tcPr>
            <w:tcW w:w="11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NGINEERING DEVIATION AUTHORIZATION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               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John Deere</w:t>
            </w:r>
            <w:r>
              <w:rPr>
                <w:rFonts w:cs="Arial" w:ascii="Arial" w:hAnsi="Arial"/>
                <w:sz w:val="32"/>
                <w:szCs w:val="32"/>
              </w:rPr>
              <w:t xml:space="preserve">    </w:t>
            </w:r>
          </w:p>
        </w:tc>
      </w:tr>
      <w:tr>
        <w:trPr>
          <w:trHeight w:val="350" w:hRule="atLeast"/>
        </w:trPr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 number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A number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1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 description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1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l used on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ested by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t charged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ty affected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sed deviation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e as is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laim (describe below)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90" w:hRule="atLeast"/>
        </w:trPr>
        <w:tc>
          <w:tcPr>
            <w:tcW w:w="11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 of deviation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50" w:hRule="atLeast"/>
        </w:trPr>
        <w:tc>
          <w:tcPr>
            <w:tcW w:w="11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ason for deviation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claim method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CN No. (if applicable)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ere personnel contacted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ment or Supplier name and ID number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plier contact nam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plier phone number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plier e-mail address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plier FAX number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ed by Deere Quality Engineer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63" w:hRule="atLeast"/>
        </w:trPr>
        <w:tc>
          <w:tcPr>
            <w:tcW w:w="11016" w:type="dxa"/>
            <w:gridSpan w:val="14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ng term corrective action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get dat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ification required?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25_2981061476"/>
            <w:bookmarkStart w:id="1" w:name="__Fieldmark__25_2981061476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26_2981061476"/>
            <w:bookmarkStart w:id="3" w:name="__Fieldmark__26_2981061476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4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gned t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1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 John Deere Use Only</w:t>
            </w:r>
          </w:p>
        </w:tc>
      </w:tr>
      <w:tr>
        <w:trPr>
          <w:trHeight w:val="570" w:hRule="atLeast"/>
        </w:trPr>
        <w:tc>
          <w:tcPr>
            <w:tcW w:w="190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PPROVE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8_2981061476"/>
            <w:bookmarkStart w:id="5" w:name="__Fieldmark__28_2981061476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0" w:type="dxa"/>
            <w:gridSpan w:val="11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ROVED with Limitations (See Comments below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29_2981061476"/>
            <w:bookmarkStart w:id="7" w:name="__Fieldmark__29_2981061476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JECTE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30_2981061476"/>
            <w:bookmarkStart w:id="9" w:name="__Fieldmark__30_2981061476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1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 and Limitations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horized for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eces / Prod Days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f Project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 number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 Decision or ECN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PPROVALS:</w:t>
            </w:r>
          </w:p>
        </w:tc>
      </w:tr>
      <w:tr>
        <w:trPr/>
        <w:tc>
          <w:tcPr>
            <w:tcW w:w="8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t Engineering (required)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ty Engineering (required)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: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11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 to distribution List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e for Servic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41_2981061476"/>
            <w:bookmarkStart w:id="11" w:name="__Fieldmark__41_2981061476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42_2981061476"/>
            <w:bookmarkStart w:id="13" w:name="__Fieldmark__42_2981061476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o; if No, parts shall be identified as “Not for Service”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720" w:right="720" w:gutter="0" w:header="0" w:top="72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JDS-G223 Supplier Quality Manual; Engineering Deviation Form: revision 17 Nov 2009</w:t>
      <w:tab/>
      <w:tab/>
      <w:t xml:space="preserve">Printed: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M\/d\/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/29/2026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20:17:00Z</dcterms:created>
  <dc:creator>K'uang J Ku</dc:creator>
  <dc:description>Protection Code: 1234</dc:description>
  <cp:keywords/>
  <dc:language>en-US</dc:language>
  <cp:lastModifiedBy>Kimberly Gehling</cp:lastModifiedBy>
  <dcterms:modified xsi:type="dcterms:W3CDTF">2010-10-11T20:17:00Z</dcterms:modified>
  <cp:revision>2</cp:revision>
  <dc:subject>Supplier Quality Manual</dc:subject>
  <dc:title>JDS-G223 Engineering Devi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escription0">
    <vt:lpwstr>JDS-G223 Engineering Deviation Form</vt:lpwstr>
  </property>
  <property fmtid="{D5CDD505-2E9C-101B-9397-08002B2CF9AE}" pid="4" name="Form Type">
    <vt:lpwstr>[Sec 21] Engineering Deviation</vt:lpwstr>
  </property>
  <property fmtid="{D5CDD505-2E9C-101B-9397-08002B2CF9AE}" pid="5" name="Grouping">
    <vt:lpwstr>English</vt:lpwstr>
  </property>
  <property fmtid="{D5CDD505-2E9C-101B-9397-08002B2CF9AE}" pid="6" name="Owner">
    <vt:lpwstr>28336</vt:lpwstr>
  </property>
  <property fmtid="{D5CDD505-2E9C-101B-9397-08002B2CF9AE}" pid="7" name="display_urn:schemas-microsoft-com:office:office#Owner">
    <vt:lpwstr>Quality Services</vt:lpwstr>
  </property>
</Properties>
</file>